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ชี้แจงรายละเอียดการปรับปรุงแก้ไข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เสนอ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จั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แหล่งทุ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628"/>
        <w:gridCol w:w="7232"/>
        <w:gridCol w:w="198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ข้อควรปรับปรุ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ก้ไข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ข้อเสนอแนะผู้ทรงคุณวุฒิ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ับปรุ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ก้ไขตามข้อเสนอแนะผู้ทรงคุณวุฒ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หมายเลขหน้าที่ได้ปรับแก้ไ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/.............../.......</w:t>
      </w:r>
    </w:p>
    <w:sectPr>
      <w:type w:val="nextPage"/>
      <w:pgSz w:orient="landscape" w:w="16838" w:h="11906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2:55:00Z</dcterms:created>
  <dc:creator>ACER</dc:creator>
  <dc:description/>
  <cp:keywords/>
  <dc:language>en-US</dc:language>
  <cp:lastModifiedBy>นางเนตรชนก  เพชรรัตน์</cp:lastModifiedBy>
  <dcterms:modified xsi:type="dcterms:W3CDTF">2021-12-07T02:55:00Z</dcterms:modified>
  <cp:revision>2</cp:revision>
  <dc:subject/>
  <dc:title/>
</cp:coreProperties>
</file>